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323-2107/2025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jc w:val="right"/>
        <w:rPr/>
      </w:pPr>
      <w:r>
        <w:rPr>
          <w:sz w:val="20"/>
        </w:rPr>
        <w:t xml:space="preserve">86MS0047-01-2025-001266-26 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10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color w:val="FF0000"/>
        </w:rPr>
      </w:pPr>
      <w:r>
        <w:rPr>
          <w:bCs/>
          <w:color w:val="FF0000"/>
        </w:rPr>
        <w:t>Нагиева Бабека Шахин оглы, …</w:t>
      </w:r>
      <w:r>
        <w:rPr/>
        <w:t xml:space="preserve"> года рождения, уроженца </w:t>
      </w:r>
      <w:r>
        <w:rPr>
          <w:color w:val="FF0000"/>
        </w:rPr>
        <w:t>…</w:t>
      </w:r>
      <w:r>
        <w:rPr/>
        <w:t>, зарегистрированного и проживающего по адресу: …, паспорт:</w:t>
      </w:r>
      <w:r>
        <w:rPr>
          <w:color w:val="FF0000"/>
        </w:rPr>
        <w:t xml:space="preserve"> …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20.10.2024 </w:t>
      </w:r>
      <w:r>
        <w:rPr/>
        <w:t xml:space="preserve">в 00 час. 01 мин. находясь по адресу: ХМАО – Югра, г. Нижневартовск, </w:t>
      </w:r>
      <w:r>
        <w:rPr>
          <w:color w:val="FF0000"/>
        </w:rPr>
        <w:t>ул. Мира, д. 70А, кв. 54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Нагиев Б.Ш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086230000254915 от 10.08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1.08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ев Б.Ш. в судебном заседании с правонарушением согласился. Пояснил, что забыл оплатить штраф. Штраф по постановлению № 5-434-2107/2024 не оплатил, причин назвать не смог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648791 от 08.03.2025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Нагиеву Б.Ш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Нагиева Б.Ш</w:t>
      </w:r>
      <w:r>
        <w:rPr/>
        <w:t>. 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рапорта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Нагиева Б.Ш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18810086230000254915 от 10.08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cs="Times New Roman" w:ascii="Times New Roman" w:hAnsi="Times New Roman"/>
          <w:color w:val="FF0000"/>
          <w:sz w:val="24"/>
          <w:szCs w:val="24"/>
        </w:rPr>
        <w:t>Нагиеву Б.Ш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по ч. 1 ст. 12.1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0.08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1.08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№5-434-2107/2024, в соответствии с которым </w:t>
      </w:r>
      <w:r>
        <w:rPr>
          <w:rFonts w:cs="Times New Roman" w:ascii="Times New Roman" w:hAnsi="Times New Roman"/>
          <w:color w:val="FF0000"/>
          <w:sz w:val="24"/>
          <w:szCs w:val="24"/>
        </w:rPr>
        <w:t>Нагиев Б.Ш. 17.04.2024 был привлечен к административной ответственности по ч. 1 ст. 20.25 КоАП РФ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гиева Б.Ш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гиева Б.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0254915 от 10.08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1.08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19.10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Нагиева Б.Ш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обстоятельствам, мировой судья относит повторное совершение </w:t>
      </w:r>
      <w:r>
        <w:rPr>
          <w:color w:val="FF0000"/>
        </w:rPr>
        <w:t>Нагиевым Б.Ш</w:t>
      </w:r>
      <w:r>
        <w:rPr>
          <w:rFonts w:eastAsia="MS Mincho;ＭＳ 明朝"/>
        </w:rPr>
        <w:t xml:space="preserve">. однородного административного правонарушения в течении года по главе 20 Кодекса РФ об АП.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color w:val="FF0000"/>
        </w:rPr>
        <w:t xml:space="preserve">Нагиева Бабека Шахин оглы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тия наказания </w:t>
      </w:r>
      <w:r>
        <w:rPr>
          <w:bCs/>
          <w:color w:val="FF0000"/>
        </w:rPr>
        <w:t xml:space="preserve">Нагиева Бабека Шахин оглы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